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KLASA VI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2"/>
        <w:gridCol w:w="2257"/>
        <w:gridCol w:w="2208"/>
        <w:gridCol w:w="2505"/>
      </w:tblGrid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PRZEDMIOT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UTOR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YTU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YDAWNICTWO</w:t>
            </w:r>
          </w:p>
        </w:tc>
      </w:tr>
      <w:tr>
        <w:trPr>
          <w:cantSplit w:val="true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ęzyk polski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nuta Chwastek, Elżbieta Nowosielska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Język polski 6 Podręcznik do kształcenia literackiego „Oglądamy Świat”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owa Era</w:t>
            </w:r>
          </w:p>
        </w:tc>
      </w:tr>
      <w:tr>
        <w:trPr>
          <w:cantSplit w:val="true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.Borys, A.Hałasz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Język polski 6 „Nauka o języku” – cz. 1 i 2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WO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Język angielski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„</w:t>
            </w:r>
            <w:r>
              <w:rPr>
                <w:sz w:val="28"/>
                <w:lang w:val="en-US"/>
              </w:rPr>
              <w:t>Go for Poland 2”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ćwiczenia + podręcznik  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ematyk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aca zbiorowa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tematyka 2001 klasa 6 (nowy podręcznik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SiP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lastyka</w:t>
              <w:tab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tanisław Stopczyk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„</w:t>
            </w:r>
            <w:r>
              <w:rPr>
                <w:sz w:val="28"/>
              </w:rPr>
              <w:t>Plastyka 6” + ćwiczeni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SiP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formatyk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. Sysło i współautorzy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formatyka 4 - 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SiP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zyrod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aca zbiorowa - Kłos, Błaszczyk, Malańczyk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lasa VI Przyroda – podręcznik + ćwiczeni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SiP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istori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. Surdyk-Fretsch, B.Olszewska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„</w:t>
            </w:r>
            <w:r>
              <w:rPr>
                <w:sz w:val="28"/>
              </w:rPr>
              <w:t>My i historia” – klasa V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odręcznik + zeszyt ćwicze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EMART WSzPWN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uzyk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aca zbiorowa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oja Muzyka IV – V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OŻAK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3:02:00Z</dcterms:created>
  <dc:creator>ZS Chorzelów </dc:creator>
  <dc:description/>
  <cp:keywords/>
  <dc:language>en-US</dc:language>
  <cp:lastModifiedBy>JG</cp:lastModifiedBy>
  <cp:lastPrinted>2007-06-27T14:06:00Z</cp:lastPrinted>
  <dcterms:modified xsi:type="dcterms:W3CDTF">1999-01-01T01:06:00Z</dcterms:modified>
  <cp:revision>5</cp:revision>
  <dc:subject/>
  <dc:title>KLASA IV</dc:title>
</cp:coreProperties>
</file>