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KLASA 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257"/>
        <w:gridCol w:w="2208"/>
        <w:gridCol w:w="250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RZEDMIO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O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TU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WNICTWO</w:t>
            </w:r>
          </w:p>
        </w:tc>
      </w:tr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ęzyk pols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arzyna Grajewska, Ewa Wow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Język polski 5 Podręcznik do kształcenia literackiego „Oglądam Świat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wa Era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 Chwastniewska, A.Mróz, D. Rożek, M.Szul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ęzyk polski 5 „Nauka o języku” – cz. 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WO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Borys, A.Hałasz, A.Mróz, M.Szul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ęzyk polski 5 „Nauka o języku” – cz. 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WO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ęzyk angiels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„</w:t>
            </w:r>
            <w:r>
              <w:rPr>
                <w:sz w:val="28"/>
                <w:lang w:val="en-US"/>
              </w:rPr>
              <w:t>Go for Poland 1”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ćwiczenia + podręcznik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maty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aca zbiorow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matyka 2001 klasa 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i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styka</w:t>
              <w:tab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amska-Ubaka , K. Szews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ędrówki w plastyce 4-6” cz.1 + zeszyt ćwiczeń cz.1(I półrocze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ędrówki w plastyce 4-6” cz.2 + zeszyt ćwiczeń cz.2(II półrocze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wa E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aty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Sysło i współautorz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yka 4 -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iP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ro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ca zbiorowa - Kłos, Błaszczyk, Malańczy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 V Przyroda – podręcznik + ćwicze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SiP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stor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. Surdyk-Fretsch, B.Olszews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My i historia” – klasa 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ręcznik + zeszyt ćwicze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MART WSzPWN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zy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ca zbiorow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ja Muzyka IV - V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Ż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52:00Z</dcterms:created>
  <dc:creator>ZS Chorzelów </dc:creator>
  <dc:description/>
  <cp:keywords/>
  <dc:language>en-US</dc:language>
  <cp:lastModifiedBy>JG</cp:lastModifiedBy>
  <cp:lastPrinted>2007-06-27T14:01:00Z</cp:lastPrinted>
  <dcterms:modified xsi:type="dcterms:W3CDTF">1999-01-01T01:06:00Z</dcterms:modified>
  <cp:revision>6</cp:revision>
  <dc:subject/>
  <dc:title>KLASA IV</dc:title>
</cp:coreProperties>
</file>