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Y I-I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0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ie zintegrowane</w:t>
            </w:r>
          </w:p>
        </w:tc>
      </w:tr>
      <w:tr>
        <w:trPr>
          <w:trHeight w:val="320" w:hRule="atLeast"/>
        </w:trPr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uż w szkole ”  - zestawy dla klasy I, II,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. Nowa Er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ęzyk angielsk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C.Read, A.Soberson, I. Kubrakiewicz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Ściborowska:Superworld 1” – klasa 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C.Read, A.Soberson, I. Kubrakiewicz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Ściborowska:Superworld 2” – klasa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04:00Z</dcterms:created>
  <dc:creator>ZS Chorzelów </dc:creator>
  <dc:description/>
  <cp:keywords/>
  <dc:language>en-US</dc:language>
  <cp:lastModifiedBy>JG</cp:lastModifiedBy>
  <cp:lastPrinted>2007-06-18T08:10:00Z</cp:lastPrinted>
  <dcterms:modified xsi:type="dcterms:W3CDTF">1999-01-01T01:09:00Z</dcterms:modified>
  <cp:revision>6</cp:revision>
  <dc:subject/>
  <dc:title>KLASY I-III</dc:title>
</cp:coreProperties>
</file>